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sz w:val="32"/>
          <w:szCs w:val="32"/>
        </w:rPr>
        <w:t>国家助学贷款网上资料填写须知</w:t>
      </w:r>
    </w:p>
    <w:p>
      <w:pPr>
        <w:pStyle w:val="Heading2"/>
        <w:numPr>
          <w:ilvl w:val="0"/>
          <w:numId w:val="3"/>
        </w:numPr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新生助学贷款网上资料填写须知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登陆华中科技大学</w:t>
      </w:r>
      <w:r>
        <w:rPr>
          <w:sz w:val="24"/>
        </w:rPr>
        <w:t>HUB</w:t>
      </w:r>
      <w:r>
        <w:rPr>
          <w:sz w:val="24"/>
        </w:rPr>
        <w:t>系统</w:t>
      </w:r>
      <w:hyperlink r:id="rId2">
        <w:r>
          <w:rPr>
            <w:rStyle w:val="InternetLink"/>
            <w:sz w:val="24"/>
          </w:rPr>
          <w:t>http://hub.hust.edu.cn/</w:t>
        </w:r>
      </w:hyperlink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点击“新生首次登录”，获取账号和密码，如下图所示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542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点击“新生信息核对”进入华中科技大学公共信息服务平台</w:t>
      </w:r>
      <w:hyperlink r:id="rId4">
        <w:r>
          <w:rPr>
            <w:rStyle w:val="InternetLink"/>
            <w:sz w:val="24"/>
          </w:rPr>
          <w:t>http://hub.hust.edu.cn/index.jsp</w:t>
        </w:r>
      </w:hyperlink>
      <w:r>
        <w:rPr>
          <w:sz w:val="24"/>
        </w:rPr>
        <w:t>，界面如下图所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135" cy="4637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登录完成之后，点击“个人信息中心”中的“我的信息”，依次填写下图所示的各类信息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135" cy="224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5" r="-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在填写“联系方式”一栏中，点击“增加联系地址信息”，在“地址类型”的下拉菜单中务必依次选中“本地通信地址”、“本地住址”、“家庭通信地址”、“家庭住址”并填写完整，填完之后点击“确定”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268595" cy="957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在填写“基本信息”一栏时，点击“添加联系电话”，在电话类型的下拉菜单中务必依次选中“移动电话”、“家庭电话”，并填写完整，完成之后点击“确定”；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在填写“家庭成员”一栏中，请务必将父母信息填写完整，尤其是父母的身份证号、联系电话、地址填写完整，若信息不存在就填“无”，请一定不要空缺；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信息填写完整之后，退出华中科技大学公共信息服务平台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</w:rPr>
        <w:t>再次回到</w:t>
      </w:r>
      <w:r>
        <w:rPr>
          <w:color w:val="000000"/>
          <w:sz w:val="24"/>
        </w:rPr>
        <w:t>HUB</w:t>
      </w:r>
      <w:r>
        <w:rPr>
          <w:color w:val="000000"/>
          <w:sz w:val="24"/>
        </w:rPr>
        <w:t>系统</w:t>
      </w:r>
      <w:hyperlink r:id="rId8">
        <w:r>
          <w:rPr>
            <w:rStyle w:val="InternetLink"/>
            <w:sz w:val="24"/>
          </w:rPr>
          <w:t>http://hub.hust.edu.cn/</w:t>
        </w:r>
      </w:hyperlink>
      <w:r>
        <w:rPr>
          <w:color w:val="000000"/>
          <w:sz w:val="24"/>
        </w:rPr>
        <w:t>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139690" cy="3359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登录华中科技大学国家助学贷款管理系统，界面如下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273040" cy="3818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点击“贷款管理系统”的“国家助学贷款管理”中的“贷款申请”，界面如下：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1466850" cy="1504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点击“同意”后进入贷款信息填写，界面如下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273040" cy="733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将所有信息填写完整，若信息不存在，则填“无”，一定不要空缺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点击“确定”完成网上信息填写过程。</w:t>
      </w:r>
    </w:p>
    <w:p>
      <w:pPr>
        <w:pStyle w:val="Heading2"/>
        <w:numPr>
          <w:ilvl w:val="0"/>
          <w:numId w:val="3"/>
        </w:numPr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老生助学贷款网上资料填写须知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进入华中科技大学公共信息服务平台</w:t>
      </w:r>
      <w:hyperlink r:id="rId13">
        <w:r>
          <w:rPr>
            <w:rStyle w:val="InternetLink"/>
            <w:sz w:val="24"/>
          </w:rPr>
          <w:t>http://hub.hust.edu.cn/index.jsp</w:t>
        </w:r>
      </w:hyperlink>
      <w:r>
        <w:rPr>
          <w:sz w:val="24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参照新生助学贷款网上资料填写的步骤，将信息填写完整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  <w:sz w:val="24"/>
        </w:rPr>
        <w:t>登录华中科技大学国家助学贷款管理系统，参照新</w:t>
      </w:r>
      <w:r>
        <w:rPr>
          <w:sz w:val="24"/>
        </w:rPr>
        <w:t>生助学贷款网上资料填写的步骤完成贷款信息填写过程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b.hust.edu.cn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hub.hust.edu.cn/index.jsp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hub.hust.edu.cn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yperlink" Target="http://hub.hust.edu.cn/index.jsp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45:00Z</dcterms:created>
  <dc:creator>微软用户</dc:creator>
  <dc:description/>
  <cp:keywords/>
  <dc:language>en-US</dc:language>
  <cp:lastModifiedBy>微软用户</cp:lastModifiedBy>
  <dcterms:modified xsi:type="dcterms:W3CDTF">2010-09-03T00:40:00Z</dcterms:modified>
  <cp:revision>4</cp:revision>
  <dc:subject/>
  <dc:title/>
</cp:coreProperties>
</file>