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9</w:t>
      </w:r>
      <w:r>
        <w:rPr/>
        <w:t>年研究生资助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校研究生资助体系存在的主要问题及对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高校贫困研究生资助体系的完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国内知名高校与我校现行资助体系比较与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依据研究生培养特点，完善研究生资助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何发挥导师在资助体系中作用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何建立双向选择新形势下的研究生资助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我校三助体系满意度调查分析与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国家助学贷款与生源地贷款的比较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2:00Z</dcterms:created>
  <dc:creator>Administrator</dc:creator>
  <dc:description/>
  <cp:keywords/>
  <dc:language>en-US</dc:language>
  <cp:lastModifiedBy>qianxing</cp:lastModifiedBy>
  <dcterms:modified xsi:type="dcterms:W3CDTF">2009-03-31T02:40:00Z</dcterms:modified>
  <cp:revision>7</cp:revision>
  <dc:subject/>
  <dc:title/>
</cp:coreProperties>
</file>